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肇庆学院信息公开工作年度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主动公开信息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在肇庆学院党委的领导下，学校继续推进信息公开工作，能够做到信息公开工作高效、务实，及时、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学校教代会上，通过了肇庆学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校务公开工作报告，报告主动向全体教师代表公开了人才队伍建设、科研立项统计、招生录取情况、基建管理项目、资产设备购置、后勤服务情况等重要信息。通过专人负责信息公开专栏的形式，及时将学校人事招聘、评优、干部选拔、职称晋升、教育收费、招生、基建、大宗采购等信息进行公开、公示。在学校主页网站上及时准确公开上述情况，如下截图所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52882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园网，教职工能够在公示期限内查到相关的信息，如果过了公示日期，可以通过申请，审核通过后可获得需要的信息。将教职员工真正关心的、需要公开的信息及时公开，肇庆学院网络信息公开的特点是抓实际，不务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，</w:t>
      </w:r>
      <w:r>
        <w:rPr>
          <w:rFonts w:ascii="仿宋_GB2312" w:hAnsi="仿宋_GB2312" w:eastAsia="仿宋_GB2312"/>
          <w:sz w:val="30"/>
          <w:szCs w:val="30"/>
        </w:rPr>
        <w:t>为推进</w:t>
      </w:r>
      <w:r>
        <w:rPr>
          <w:rFonts w:ascii="仿宋_GB2312" w:hAnsi="仿宋_GB2312" w:eastAsia="仿宋_GB2312"/>
          <w:sz w:val="30"/>
          <w:szCs w:val="30"/>
        </w:rPr>
        <w:t>肇庆学院</w:t>
      </w:r>
      <w:r>
        <w:rPr>
          <w:rFonts w:ascii="仿宋_GB2312" w:hAnsi="仿宋_GB2312" w:eastAsia="仿宋_GB2312"/>
          <w:sz w:val="30"/>
          <w:szCs w:val="30"/>
        </w:rPr>
        <w:t xml:space="preserve">信息公开，加强对信息公开的督查督办，促进和谐校园建设，校党委副书记、纪委书记胡宝坚率领两办、纪委办、监察处等部门对二级学院近两年来的院务公开工作进行调研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研期间，二级学院领导班子成员、系主任、教师代表等参加了汇报会。一些学院不仅汇报材料准备得非常充分，平时院务公开材料的存档工作也做得很好。如将院务公开规章制度、党政联席会议记录、财务收支情况、教师劳务酬金的发放、学院重大改革的措施、岗位聘用、设备招标采购、科研立项、教学实施情况、访问进修、学生入党评优、奖助贷补等需要面向教师或者学生公开的材料准备好，以备供教师、学生查阅。一些学院结合自身发展的特点，将院务公开的工作融入到具体的教学、科研各项工作中，不仅促进了日常的工作，也注重了以师为本、以生为本的良好风气。一些学院积极开拓院务公开的渠道，如开展网上论坛、利用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、短信群发等办法，让更多的教师准确、及时地获得信息，促进了学院的团结、融合的风气。但是，个别学院主要把院务公开的重点放在劳务酬金发放、课时计算、岗位聘用等敏感的工作，忽视了其他的一些细节，这也需要引起重视，并进一步加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宝坚在调研期间强调：一、信息公开、院务公开的工作非常重要。随着师生员工、学生民主意识的逐渐增强，信息公开工作的重要性日益彰显，这项工作对于我们促进民主治校、建设和谐校园有很大的帮助。二、推行二级学院院务公开对于学院的科学管理有很大的帮助。学院管理人员要有意识、有责任，将需要向教师和学生公开的信息及时、准确地公开。如果出现问题，及时改进方式方法，及时化解。</w:t>
      </w:r>
    </w:p>
    <w:p>
      <w:pPr>
        <w:pStyle w:val="Normal"/>
        <w:spacing w:lineRule="exact" w:line="54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</w:t>
      </w:r>
      <w:r>
        <w:rPr>
          <w:rFonts w:eastAsia="仿宋_GB2312"/>
          <w:b/>
          <w:sz w:val="30"/>
        </w:rPr>
        <w:t>学校依申请公开学校信息和不予公开学校信息的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校尚未收到申请公开学校信息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/>
          <w:b/>
          <w:sz w:val="30"/>
        </w:rPr>
        <w:t>学校信息公开的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学校尚未对信息公开收费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</w:rPr>
        <w:t>因学校信息公开申请行政复议、提起行政诉讼的情况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度学校尚未有</w:t>
      </w:r>
      <w:r>
        <w:rPr>
          <w:rFonts w:eastAsia="仿宋_GB2312"/>
          <w:sz w:val="30"/>
        </w:rPr>
        <w:t>信息公开申请行政复议、提起行政诉讼的情况</w:t>
      </w:r>
      <w:r>
        <w:rPr>
          <w:rFonts w:eastAsia="仿宋_GB2312"/>
          <w:sz w:val="30"/>
        </w:rPr>
        <w:t>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五、</w:t>
      </w:r>
      <w:r>
        <w:rPr>
          <w:rFonts w:eastAsia="仿宋_GB2312"/>
          <w:b/>
          <w:sz w:val="30"/>
        </w:rPr>
        <w:t>学校信息公开工作存在的主要问题及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通过信息公开工作，推进我校的民主化管理。信息公开工作是民主化管理的重要手段。信息公开能够使学校的管理公开化、透明化，防止暗箱操作，对于学校的健康发展有重要意义。另一方面，转变管理方式，变被动为主动，是民主化管理的目的所在。信息公开是民主化管理的重要前提，只有实现了从学校到二级学院层面的信息公开，学校的决策、学院的决策才能做到正确、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要</w:t>
      </w:r>
      <w:r>
        <w:rPr>
          <w:rFonts w:ascii="仿宋_GB2312" w:hAnsi="仿宋_GB2312" w:eastAsia="仿宋_GB2312"/>
          <w:sz w:val="30"/>
          <w:szCs w:val="30"/>
        </w:rPr>
        <w:t>注意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eastAsia="仿宋_GB2312"/>
          <w:sz w:val="30"/>
          <w:szCs w:val="30"/>
        </w:rPr>
        <w:t>公开的范围。既要注意公开的及时、准确，又要做好一些不宜公开信息的保密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将信息公开工作与学校育人工作紧密结合。肇庆学院的办学理念是“以生为本、以质立校、学术并举、崇术为上。”将学生放在所有工作的首位，是我校办学的重要特点。信息公开工作尤其是学生入党、评优、奖助学金评定等环节，要做到透明、公平，让学生在健康、平等的环境中茁壮成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肇庆学院院长办公室信息与督办科</w:t>
      </w:r>
    </w:p>
    <w:p>
      <w:pPr>
        <w:pStyle w:val="Normal"/>
        <w:spacing w:lineRule="exact" w:line="540"/>
        <w:ind w:firstLine="555"/>
        <w:jc w:val="right"/>
        <w:rPr/>
      </w:pPr>
      <w:r>
        <w:rPr>
          <w:rFonts w:ascii="仿宋_GB2312" w:hAnsi="仿宋_GB2312" w:eastAsia="仿宋_GB2312"/>
          <w:sz w:val="30"/>
        </w:rPr>
        <w:t>联系方式：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zhongwei@zqu.edu.cn</w:t>
        </w:r>
      </w:hyperlink>
      <w:r>
        <w:rPr>
          <w:rFonts w:eastAsia="仿宋_GB2312" w:ascii="仿宋_GB2312" w:hAnsi="仿宋_GB2312"/>
          <w:sz w:val="30"/>
        </w:rPr>
        <w:t xml:space="preserve">  0758-2716239</w:t>
      </w:r>
    </w:p>
    <w:p>
      <w:pPr>
        <w:pStyle w:val="Normal"/>
        <w:spacing w:lineRule="exact" w:line="540"/>
        <w:ind w:firstLine="555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2-3-1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ongwei@zq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6:00Z</dcterms:created>
  <dc:creator>微软用户</dc:creator>
  <dc:description/>
  <cp:keywords/>
  <dc:language>en-US</dc:language>
  <cp:lastModifiedBy>微软用户</cp:lastModifiedBy>
  <dcterms:modified xsi:type="dcterms:W3CDTF">2012-03-13T06:48:00Z</dcterms:modified>
  <cp:revision>46</cp:revision>
  <dc:subject/>
  <dc:title>2011年肇庆学院信息公开工作年度报告</dc:title>
</cp:coreProperties>
</file>