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肇庆学院信息公开工作年度报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主动公开信息的情况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肇庆学院</w:t>
      </w:r>
      <w:r>
        <w:rPr>
          <w:rFonts w:eastAsia="仿宋_GB2312"/>
          <w:sz w:val="30"/>
        </w:rPr>
        <w:t>根据省教育厅《关于做好高等学校信息公开工作的实施意见》精神，肇庆学院党委非常重视，结合实际多次召开专题会议，针对信息公开工作进行部署和落实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建章立制，制定《肇庆学院信息公开实施细则（试行）》等规章制度。</w:t>
      </w:r>
      <w:r>
        <w:rPr>
          <w:rFonts w:ascii="仿宋_GB2312" w:hAnsi="仿宋_GB2312" w:eastAsia="仿宋_GB2312"/>
          <w:sz w:val="30"/>
          <w:szCs w:val="30"/>
        </w:rPr>
        <w:t>认真研究《高等学校信息公开办法》，结合肇庆学院实际工作，制定《肇庆学院信息公开实施细则（试行）》肇庆学院【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号文、《肇庆学院信息公开指南》、《肇庆学院信息公开目录》等文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校长办公会通过。《肇庆学院信息公开实施细则（试行）》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起正式施行。《肇庆学院信息公开指南》、《肇庆学院信息公开目录》、《肇庆学院学校信息公开申请表》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在肇庆学院校园网信息公开专栏公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制定《肇庆学院信息公开实施细则（试行）》，开展肇庆学院信息公开的具体工作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建立健全校长领导、党政办公室组织实施、师生员</w:t>
      </w:r>
      <w:r>
        <w:rPr>
          <w:rFonts w:ascii="仿宋_GB2312" w:hAnsi="仿宋_GB2312" w:eastAsia="仿宋_GB2312"/>
          <w:sz w:val="30"/>
          <w:szCs w:val="30"/>
        </w:rPr>
        <w:t>工</w:t>
      </w:r>
      <w:r>
        <w:rPr>
          <w:rFonts w:ascii="仿宋_GB2312" w:hAnsi="仿宋_GB2312" w:eastAsia="仿宋_GB2312"/>
          <w:sz w:val="30"/>
          <w:szCs w:val="30"/>
        </w:rPr>
        <w:t>积极参与、监察部门监督检查的信息公开内部工作机制。下设的具体工作机构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公开工作领导小组 主管和领导学校信息公开工作，负责指导、推进、协调学校信息公开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公开工作监督小组  负责对信息公开工作执行情况的监督检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信息公开办公室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信息公开工作领导小组下设信息公开办公室，</w:t>
      </w:r>
      <w:r>
        <w:rPr>
          <w:rFonts w:ascii="仿宋_GB2312" w:hAnsi="仿宋_GB2312" w:eastAsia="仿宋_GB2312"/>
          <w:sz w:val="30"/>
          <w:szCs w:val="30"/>
        </w:rPr>
        <w:t>具体由校长办公室信息与督办科负责</w:t>
      </w:r>
      <w:r>
        <w:rPr>
          <w:rFonts w:ascii="仿宋_GB2312" w:hAnsi="仿宋_GB2312" w:eastAsia="仿宋_GB2312"/>
          <w:sz w:val="30"/>
          <w:szCs w:val="30"/>
        </w:rPr>
        <w:t>。</w:t>
      </w:r>
      <w:bookmarkEnd w:id="0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经过研究，要求学校</w:t>
      </w:r>
      <w:r>
        <w:rPr>
          <w:rFonts w:ascii="仿宋_GB2312" w:hAnsi="仿宋_GB2312" w:eastAsia="仿宋_GB2312"/>
          <w:sz w:val="30"/>
          <w:szCs w:val="30"/>
        </w:rPr>
        <w:t>对以下信息进行重点公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校名称、办学地点、办学规模、机构设置、学校领导等基本情况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校规章制度及其他规范性文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学校发展规划和年度工作计划、工作总结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学校各层次、类型学历教育学生招生、考试与录取，学籍管理、学位评定等相关规定以及毕业生就业指导与服务情况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学科与专业设置，重点学科建设情况，课程与教学计划，实验室、仪器设备配置与图书藏量，教学与科研成果评选，国家组织的教学评估结果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学生奖学金、助学金、学费减免、助学贷款与勤工助学申请与管理规定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教师和其他专业技术人员数量、专业技术职务等级，岗位设置与聘用办法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收费的项目、依据、标准与投诉方式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学校财务、资产管理制度，学校经费来源，年度经费预决算方案，财政性资金的使用与管理情况，仪器设备、图书、药品等物资设备采购和重大基建工程招投标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学校突发事件的应急预案、预警信息，涉及学校的重大事件的调查和处理情况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对外交流与中外合作办学情况及外籍教师与留学生的管理制度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依照法律、法规和国家有关规定需要公开的其他信息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以上信息在各部门网页及时发布，针对全校师生关心的人事、评优、职称评聘、招生、采购、基建等事项，及时在校园网“信息公开”专栏公布，取得了较大成效。</w:t>
      </w:r>
    </w:p>
    <w:p>
      <w:pPr>
        <w:pStyle w:val="Normal"/>
        <w:spacing w:lineRule="exact" w:line="54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</w:t>
      </w:r>
      <w:r>
        <w:rPr>
          <w:rFonts w:eastAsia="仿宋_GB2312"/>
          <w:b/>
          <w:sz w:val="30"/>
        </w:rPr>
        <w:t>学校依申请公开学校信息和不予公开学校信息的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学校尚未收到申请公开学校信息。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eastAsia="仿宋_GB2312"/>
          <w:b/>
          <w:sz w:val="30"/>
        </w:rPr>
        <w:t>学校信息公开的收费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学校尚未对信息公开收费。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eastAsia="仿宋_GB2312"/>
          <w:b/>
          <w:sz w:val="30"/>
        </w:rPr>
        <w:t>因学校信息公开申请行政复议、提起行政诉讼的情况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度学校尚未有</w:t>
      </w:r>
      <w:r>
        <w:rPr>
          <w:rFonts w:eastAsia="仿宋_GB2312"/>
          <w:sz w:val="30"/>
        </w:rPr>
        <w:t>信息公开申请行政复议、提起行政诉讼的情况</w:t>
      </w:r>
      <w:r>
        <w:rPr>
          <w:rFonts w:eastAsia="仿宋_GB2312"/>
          <w:sz w:val="30"/>
        </w:rPr>
        <w:t>。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五、</w:t>
      </w:r>
      <w:r>
        <w:rPr>
          <w:rFonts w:eastAsia="仿宋_GB2312"/>
          <w:b/>
          <w:sz w:val="30"/>
        </w:rPr>
        <w:t>学校信息公开工作存在的主要问题及改进措施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继续做好主动公开和依申请公开的信息工作。主动公开信息主要包括两个方面，一个是各单位、各院系对于应该公开的信息通过校园网页、信息公开栏及时公开；另一个是对于师生关心的问题及时通过各种途径公开，做到主动、及时、准确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加大校务公开工作宣传。学校各院系各部门在原有的工作基础上，做到本部门相关工作的及时公开，尤其在校园网的栏目进行信息公开。各院系、各部门网站需要公开的内容，要通过领导进行保密审查，做到既能及时准确地传递信息，又能做好保密工作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加强对信息公开工作的深化，使学校信息公开工作与学校的人才培养主流工作相结合，促进学校的育人工作。信息公开是为教职员工、学生服务，及时公布信息，促进学校教学、科研工作良性发展，是我校信息公开工作的新任务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555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肇庆学院院长办公室信息与督办科</w:t>
      </w:r>
    </w:p>
    <w:p>
      <w:pPr>
        <w:pStyle w:val="Normal"/>
        <w:spacing w:lineRule="exact" w:line="540"/>
        <w:ind w:firstLine="555"/>
        <w:jc w:val="right"/>
        <w:rPr/>
      </w:pPr>
      <w:r>
        <w:rPr>
          <w:rFonts w:ascii="仿宋_GB2312" w:hAnsi="仿宋_GB2312" w:eastAsia="仿宋_GB2312"/>
          <w:sz w:val="30"/>
        </w:rPr>
        <w:t>联系方式：</w:t>
      </w:r>
      <w:hyperlink r:id="rId2">
        <w:r>
          <w:rPr>
            <w:rStyle w:val="InternetLink"/>
            <w:rFonts w:eastAsia="仿宋_GB2312" w:ascii="仿宋_GB2312" w:hAnsi="仿宋_GB2312"/>
            <w:sz w:val="30"/>
          </w:rPr>
          <w:t>zhongwei@zqu.edu.cn</w:t>
        </w:r>
      </w:hyperlink>
      <w:r>
        <w:rPr>
          <w:rFonts w:eastAsia="仿宋_GB2312" w:ascii="仿宋_GB2312" w:hAnsi="仿宋_GB2312"/>
          <w:sz w:val="30"/>
        </w:rPr>
        <w:t xml:space="preserve">  2716239</w:t>
      </w:r>
    </w:p>
    <w:p>
      <w:pPr>
        <w:pStyle w:val="Normal"/>
        <w:spacing w:lineRule="exact" w:line="540"/>
        <w:ind w:firstLine="55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1-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-2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wei@zq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7:00Z</dcterms:created>
  <dc:creator>zw</dc:creator>
  <dc:description/>
  <cp:keywords/>
  <dc:language>en-US</dc:language>
  <cp:lastModifiedBy>zw</cp:lastModifiedBy>
  <dcterms:modified xsi:type="dcterms:W3CDTF">2011-04-22T07:11:00Z</dcterms:modified>
  <cp:revision>3</cp:revision>
  <dc:subject/>
  <dc:title>2010年肇庆学院信息公开工作年度报告</dc:title>
</cp:coreProperties>
</file>